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56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о. заместителя генерального директора - директора            филиал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</w:t>
            </w:r>
            <w:r>
              <w:rPr>
                <w:b/>
                <w:bCs/>
                <w:color w:val="000000"/>
              </w:rPr>
              <w:t>Концессионная Коммунальная компания»</w:t>
            </w:r>
            <w:r>
              <w:rPr>
                <w:b/>
                <w:bCs/>
              </w:rPr>
              <w:t xml:space="preserve"> «Лангепасские коммунальные системы»     </w:t>
              <w:tab/>
              <w:t xml:space="preserve">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Е.М. Дегтярёвой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Запрос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color w:val="000000"/>
        </w:rPr>
        <w:t>о предоставлении информации о возможности подключения в целях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связанных с выдачей ГПЗУ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Прошу Вас предоставить информацию о возможности подключения к сетям теплоснабжения эксплуатируемых ООО «Концессионная Коммунальная компания» в лице филиала ООО ««Концессионная Коммунальная компания» «Лангепасские коммунальные системы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бъекта __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(наименование объекта капитального строительства, реконструкции, капитального ремонта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асположенного по адресу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4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ица направившего запрос</w:t>
            </w:r>
          </w:p>
          <w:p>
            <w:pPr>
              <w:pStyle w:val="Normal"/>
              <w:spacing w:lineRule="exact" w:line="220"/>
              <w:ind w:firstLine="539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для 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органов государственной власти и местного самоуправления</w:t>
            </w:r>
            <w:r>
              <w:rPr>
                <w:sz w:val="28"/>
                <w:szCs w:val="28"/>
                <w:vertAlign w:val="subscript"/>
              </w:rPr>
              <w:t xml:space="preserve"> – наименование органа, основной государственный регистрационный номер записи в Едином государственном реестре юридических лиц; </w:t>
            </w:r>
          </w:p>
          <w:p>
            <w:pPr>
              <w:pStyle w:val="Normal"/>
              <w:spacing w:lineRule="exact" w:line="220"/>
              <w:ind w:firstLine="539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для 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юридических лиц</w:t>
            </w:r>
            <w:r>
              <w:rPr>
                <w:sz w:val="28"/>
                <w:szCs w:val="28"/>
                <w:vertAlign w:val="subscript"/>
              </w:rPr>
              <w:t xml:space="preserve"> - полное и сокращенное наименования, основной государственный регистрационный номер записи в Едином государственном реестре юридических лиц;</w:t>
            </w:r>
          </w:p>
          <w:p>
            <w:pPr>
              <w:pStyle w:val="Normal"/>
              <w:spacing w:lineRule="exact" w:line="220"/>
              <w:ind w:firstLine="539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для 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индивидуальных предпринимателей</w:t>
            </w:r>
            <w:r>
              <w:rPr>
                <w:sz w:val="28"/>
                <w:szCs w:val="28"/>
                <w:vertAlign w:val="subscript"/>
              </w:rPr>
              <w:t xml:space="preserve"> –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изических л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фамилия, имя, отчество, данные паспорта или иного документа, удостоверяющего л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и почтовый адрес лица, направившего запрос, телефон, 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объек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ешенное использование земельного участка </w:t>
            </w:r>
            <w:r>
              <w:rPr>
                <w:b/>
                <w:i/>
                <w:sz w:val="18"/>
                <w:szCs w:val="20"/>
              </w:rPr>
              <w:t>(указать данные для каких целей разрешено использовать земельный участок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ы теплопотреб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rStyle w:val="Style16"/>
                <w:i w:val="false"/>
                <w:sz w:val="20"/>
                <w:szCs w:val="20"/>
              </w:rPr>
              <w:t>(непрерывный, одно- двухсменный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теплоносителя необходимого для подключаемого объекта _______________________________________________________</w:t>
            </w:r>
          </w:p>
          <w:p>
            <w:pPr>
              <w:pStyle w:val="Normal"/>
              <w:jc w:val="center"/>
              <w:rPr>
                <w:rStyle w:val="Style16"/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(вода, пар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бходимое давление теплоносител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мП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бходимая температура теплоносителя _________________ 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yle16"/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на вводе на объект)</w:t>
            </w:r>
          </w:p>
          <w:p>
            <w:pPr>
              <w:pStyle w:val="Normal"/>
              <w:rPr>
                <w:rStyle w:val="Style16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Style16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ведения о размере суммарной подключаемой тепловой нагруз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276"/>
        <w:gridCol w:w="1559"/>
        <w:gridCol w:w="1418"/>
        <w:gridCol w:w="1276"/>
      </w:tblGrid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зданий, сооружений, помещений в составе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Гкал/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ужды ГВ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хнологические нуж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отсутствия информации по разбивке тепловой нагрузки по видам, возможно указание суммарной тепловой нагрузки всего. В случае увеличения тепловой нагрузки реконструируемого (существующего) объекта, необходимо указать величину дополнительной тепловой нагрузки)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ложения к запросу: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- _______ листах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Выписки из Единого государственного реестра недвижимости с датой выдачи не ранее 30 дней, заверенные заявителем (при наличии) (предоставляются в случае, если такие права зарегистрированы в указанном реестре) - ______ листах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В случае увеличения тепловой нагрузки существующего объекта, рекомендуется указать ссылку на действующий договор теплоснабжения на ____ листах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е: пункт 10 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 (утверждены Постановлением Правительства Российской Федерации от 30 ноября 2021г. №2115).</w:t>
      </w:r>
    </w:p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ConsPlusNormal"/>
        <w:spacing w:before="200" w:after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Par101"/>
      <w:bookmarkEnd w:id="0"/>
      <w:r>
        <w:rPr>
          <w:color w:val="000000"/>
        </w:rPr>
        <w:t>Реквизиты подпис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делавшей запро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</w:t>
        <w:tab/>
        <w:tab/>
        <w:t>__________________        __________________</w:t>
        <w:tab/>
        <w:t>/…………………/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 xml:space="preserve">должность                                                                                   (Ф.И.О.) </w:t>
        <w:tab/>
        <w:tab/>
        <w:t xml:space="preserve">                  (подпись)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3:00Z</dcterms:created>
  <dc:creator>KolbasovAV</dc:creator>
  <dc:description/>
  <cp:keywords/>
  <dc:language>en-US</dc:language>
  <cp:lastModifiedBy>Уланова Наталья Анатольевна</cp:lastModifiedBy>
  <cp:lastPrinted>2022-03-04T14:57:00Z</cp:lastPrinted>
  <dcterms:modified xsi:type="dcterms:W3CDTF">2022-11-17T03:41:00Z</dcterms:modified>
  <cp:revision>6</cp:revision>
  <dc:subject/>
  <dc:title>Фирменный бланк организации (заявителя) с чётким юридическим и почтовым адресом, банковскими реквизитами</dc:title>
</cp:coreProperties>
</file>